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正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地矿西部检测中心是非独立法人单位，经授权、独立承担第三方公正检测。根据《检验检测机构资质认定管理办法》（国家总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修正案）、《检验检测机构监督管理办法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、</w:t>
      </w:r>
      <w:r>
        <w:rPr>
          <w:rFonts w:ascii="仿宋_GB2312" w:hAnsi="仿宋_GB2312" w:cs="仿宋_GB2312" w:eastAsia="仿宋_GB2312"/>
          <w:sz w:val="32"/>
          <w:szCs w:val="32"/>
        </w:rPr>
        <w:t>《检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校准实验室能力</w:t>
      </w:r>
      <w:r>
        <w:rPr>
          <w:rFonts w:ascii="仿宋_GB2312" w:hAnsi="仿宋_GB2312" w:cs="仿宋_GB2312" w:eastAsia="仿宋_GB2312"/>
          <w:sz w:val="32"/>
          <w:szCs w:val="32"/>
        </w:rPr>
        <w:t>通用要求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25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检测机构资质认定评审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检验检测机构资质认定生态环境监测机构评审补充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国市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相关法律法规的要求，特作如下公正性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及从事检验检测活动的人员，遵守国家相关法律法规的规定，遵循客观独立、公平公正、诚实信用原则，恪守职业道德，承担社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的质量管理体系运行符合相关法律法规、政策、规则、制度及管理办法的要求，严格遵守检验检测工作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对出具的检验检测数据、结果负责，不出具虚假检验检测报告，并承担相应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中心建立防范和惩治弄虚作假行为的制度和措施，确保其出具的监测数据准确、客观、真实、可追溯。本机构及其负责人对其监测数据的真实性和准确性负责，采样与分析人员、审核与授权签字人分别对原始数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检</w:t>
      </w:r>
      <w:r>
        <w:rPr>
          <w:rFonts w:ascii="仿宋_GB2312" w:hAnsi="仿宋_GB2312" w:cs="仿宋_GB2312" w:eastAsia="仿宋_GB2312"/>
          <w:sz w:val="32"/>
          <w:szCs w:val="32"/>
        </w:rPr>
        <w:t>测报告的真实性终身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及其人员独立于其出具的检验检测数据、结果所涉及的利益相关各方，不受任何可能干扰其技术判断因素的影响，确保检验检测数据、结果的真实、客观、准确。独立开展检验检测工作，本测试中心的管理部门及各级领导对检验检测工作结果不影响、不施压、不干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管理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和员工，不受对工作质量有任何不良的影响，包括来自内外部不正当的权利、商业和其他方面的压力和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使用同时在两个及以上检验检测机构从业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中心</w:t>
      </w:r>
      <w:r>
        <w:rPr>
          <w:rFonts w:ascii="仿宋_GB2312" w:hAnsi="仿宋_GB2312" w:cs="仿宋_GB2312" w:eastAsia="仿宋_GB2312"/>
          <w:sz w:val="32"/>
          <w:szCs w:val="32"/>
        </w:rPr>
        <w:t>对所有客户提供相同的服务，不受关系亲疏或经济利益高低的影响，严格执行技术标准或规范。保证检验检测工作及其有关报告数据和结果准确可靠，结论科学、公正、合理；为委托方提供真实、完整、客观、准确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中心及其人员应对其在检验检测活动中所知悉的国家秘密、商业秘密和技术秘密负有保密义务。保证对客户的样品、技术资料、数据、信息及有关结果或结论保密，未经客户同意，不得向任何第三方泄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正性声明欢迎社会各界和广大客户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16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Administrator</dc:creator>
  <dc:description/>
  <dc:language>en-US</dc:language>
  <cp:lastModifiedBy>1</cp:lastModifiedBy>
  <cp:lastPrinted>2024-05-24T10:52:00Z</cp:lastPrinted>
  <dcterms:modified xsi:type="dcterms:W3CDTF">2025-03-05T06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B630C5EC4F43A533535CDFDC486C</vt:lpwstr>
  </property>
  <property fmtid="{D5CDD505-2E9C-101B-9397-08002B2CF9AE}" pid="3" name="KSOProductBuildVer">
    <vt:lpwstr>2052-11.8.2.12011</vt:lpwstr>
  </property>
</Properties>
</file>